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66" w:before="0" w:after="135"/>
        <w:ind w:left="10" w:right="0" w:hanging="10"/>
        <w:jc w:val="center"/>
        <w:rPr>
          <w:rFonts w:ascii="Verdana" w:hAnsi="Verdana" w:cs="Verdana"/>
          <w:b/>
          <w:b/>
          <w:sz w:val="20"/>
          <w:szCs w:val="20"/>
          <w:lang w:val="pl-PL" w:bidi="pl-PL"/>
        </w:rPr>
      </w:pPr>
      <w:r>
        <w:rPr>
          <w:rFonts w:cs="Verdana" w:ascii="Verdana" w:hAnsi="Verdana"/>
          <w:b/>
          <w:sz w:val="20"/>
          <w:szCs w:val="20"/>
          <w:lang w:val="pl-PL" w:bidi="pl-PL"/>
        </w:rPr>
        <w:t xml:space="preserve">SPECYFIKACJA TECHNICZNA </w:t>
      </w:r>
    </w:p>
    <w:p>
      <w:pPr>
        <w:pStyle w:val="Normal"/>
        <w:spacing w:lineRule="auto" w:line="266" w:before="0" w:after="135"/>
        <w:ind w:left="10" w:right="0" w:hanging="10"/>
        <w:jc w:val="center"/>
        <w:rPr>
          <w:rFonts w:ascii="Verdana" w:hAnsi="Verdana" w:cs="Verdana"/>
          <w:b/>
          <w:b/>
          <w:sz w:val="20"/>
          <w:szCs w:val="20"/>
          <w:lang w:val="pl-PL" w:bidi="pl-PL"/>
        </w:rPr>
      </w:pPr>
      <w:r>
        <w:rPr>
          <w:rFonts w:cs="Verdana" w:ascii="Verdana" w:hAnsi="Verdana"/>
          <w:b/>
          <w:sz w:val="20"/>
          <w:szCs w:val="20"/>
          <w:lang w:val="pl-PL" w:bidi="pl-PL"/>
        </w:rPr>
      </w:r>
    </w:p>
    <w:p>
      <w:pPr>
        <w:pStyle w:val="Normal"/>
        <w:spacing w:lineRule="auto" w:line="266" w:before="0" w:after="135"/>
        <w:ind w:left="10" w:right="0" w:hanging="10"/>
        <w:rPr>
          <w:rFonts w:ascii="Verdana" w:hAnsi="Verdana" w:cs="Verdana"/>
          <w:sz w:val="20"/>
          <w:szCs w:val="20"/>
          <w:lang w:val="pl-PL" w:bidi="pl-PL"/>
        </w:rPr>
      </w:pPr>
      <w:r>
        <w:rPr>
          <w:rFonts w:cs="Verdana" w:ascii="Verdana" w:hAnsi="Verdana"/>
          <w:sz w:val="20"/>
          <w:szCs w:val="20"/>
          <w:lang w:val="pl-PL" w:bidi="pl-PL"/>
        </w:rPr>
        <w:t>ArcelorMittal Poland S.A. (dalej też AMP) prowadzi działalność w różnych oddziałach w Polsce, głównie koncentrując produkcję stali w Krakowie i w Dąbrowie Górniczej oraz w innych ważnych jednostkach produkcyjnych odpowiedzialnych za produkcję różnych gatunków produktów stalowniczych w Polsce.</w:t>
      </w:r>
    </w:p>
    <w:p>
      <w:pPr>
        <w:pStyle w:val="Normal"/>
        <w:spacing w:lineRule="auto" w:line="266" w:before="0" w:after="135"/>
        <w:ind w:left="10" w:right="0" w:hanging="10"/>
        <w:rPr/>
      </w:pPr>
      <w:r>
        <w:rPr>
          <w:rFonts w:cs="Verdana" w:ascii="Verdana" w:hAnsi="Verdana"/>
          <w:sz w:val="20"/>
          <w:szCs w:val="20"/>
          <w:lang w:val="pl-PL" w:bidi="pl-PL"/>
        </w:rPr>
        <w:t xml:space="preserve">Przedmiot zamówienia wskazany w niniejszej specyfikacji dotyczy projektu pt. </w:t>
      </w:r>
      <w:r>
        <w:rPr>
          <w:rFonts w:cs="Verdana" w:ascii="Verdana" w:hAnsi="Verdana"/>
          <w:i/>
          <w:sz w:val="20"/>
          <w:szCs w:val="20"/>
          <w:lang w:val="pl-PL" w:bidi="pl-PL"/>
        </w:rPr>
        <w:t>„Innowacyjne i bezpieczne szyny kolejowe z niskim poziomem naprężeń własnych w stopie szyny” (</w:t>
      </w:r>
      <w:r>
        <w:rPr>
          <w:rFonts w:cs="Verdana" w:ascii="Verdana" w:hAnsi="Verdana"/>
          <w:sz w:val="20"/>
          <w:szCs w:val="20"/>
          <w:lang w:val="pl-PL" w:bidi="pl-PL"/>
        </w:rPr>
        <w:t xml:space="preserve">nr projektu: </w:t>
      </w:r>
      <w:r>
        <w:rPr>
          <w:rFonts w:cs="Verdana" w:ascii="Verdana" w:hAnsi="Verdana"/>
          <w:b/>
          <w:sz w:val="20"/>
          <w:szCs w:val="20"/>
          <w:lang w:val="pl-PL" w:bidi="pl-PL"/>
        </w:rPr>
        <w:t>POIR.01.02.00-00-0167/16-00</w:t>
      </w:r>
      <w:r>
        <w:rPr>
          <w:rFonts w:cs="Verdana" w:ascii="Verdana" w:hAnsi="Verdana"/>
          <w:sz w:val="20"/>
          <w:szCs w:val="20"/>
          <w:lang w:val="pl-PL" w:bidi="pl-PL"/>
        </w:rPr>
        <w:t xml:space="preserve">) współfinansowanego w ramach działania 1.2 „Sektorowe programy B+R” Programu Operacyjnego Inteligentny Rozwój 2014-2020 współfinansowanego ze środków Europejskiego Funduszu Rozwoju Regionalnego. </w:t>
      </w:r>
    </w:p>
    <w:p>
      <w:pPr>
        <w:pStyle w:val="Normal"/>
        <w:spacing w:lineRule="auto" w:line="266" w:before="0" w:after="135"/>
        <w:ind w:left="10" w:right="0" w:hanging="10"/>
        <w:rPr>
          <w:rFonts w:ascii="Verdana" w:hAnsi="Verdana" w:cs="Verdana"/>
          <w:sz w:val="20"/>
          <w:szCs w:val="20"/>
          <w:lang w:val="pl-PL" w:bidi="pl-PL"/>
        </w:rPr>
      </w:pPr>
      <w:r>
        <w:rPr>
          <w:rFonts w:cs="Verdana" w:ascii="Verdana" w:hAnsi="Verdana"/>
          <w:sz w:val="20"/>
          <w:szCs w:val="20"/>
          <w:lang w:val="pl-PL" w:bidi="pl-PL"/>
        </w:rPr>
        <w:t xml:space="preserve">Niniejsza specyfikacja została przygotowana z najwyższą starannością względem określenia pełnego, jednoznacznego i wyczerpującego opisu przedmiotu zamówienia  tak, aby umożliwić wykonawcom określenie wszystkich swoich zobowiązań i ryzyka oraz odpowiedzialną kalkulację ceny i innych elementów wstępnej wyceny. </w:t>
      </w:r>
    </w:p>
    <w:p>
      <w:pPr>
        <w:pStyle w:val="Normal"/>
        <w:spacing w:lineRule="auto" w:line="266" w:before="0" w:after="135"/>
        <w:ind w:left="10" w:right="0" w:hanging="10"/>
        <w:rPr/>
      </w:pPr>
      <w:r>
        <w:rPr>
          <w:rFonts w:cs="Verdana" w:ascii="Verdana" w:hAnsi="Verdana"/>
          <w:bCs/>
          <w:sz w:val="20"/>
          <w:szCs w:val="20"/>
          <w:lang w:val="pl-PL" w:bidi="pl-PL"/>
        </w:rPr>
        <w:t>Wszelkie zakupy, usługi i dostawa będące przedmiotem niniejszego zapytania musi być włączone i współpracować z istniejącą infrastrukturą i wyposażeniem w Spółce i musi spełniać te same standardy technologiczne.  W związku z powyższym konieczność zachowania tych samych warunków technologicznych oraz konieczność zachowania unifikacji urządzeń wynikająca z rozbudowy istniejącej infrastruktury zdeterminowała zapisy w niniejszej specyfikacji. Zastosowane zapisy znajdują uzasadnienie w konieczności zapewnienia sprawnego przeprowadzenia przedmiotowego projektu. Wskazane zapisy  nie narzucają na Wykonawcom obowiązku stosowania wskazanych rozwiązań a informują jedynie o minimalnych parametrach i standardach. Posługiwanie się pewnymi typami rozwiązań, nie ma charakteru obligatoryjnego a jedynie przykładowy. Wskazania względem oczekiwanych parametrów technicznych, oraz wskazania dot. określonych typów oraz nazw producenckich mają charakter ogólny, odnoszący się jedynie do przykładowych wskazań równorzędnych produktów i nie stanowią jedynego akceptowanego rozwiązania. Na tej podstawie zamawiający dopuszcza rozwiązania równoważne.</w:t>
      </w:r>
    </w:p>
    <w:p>
      <w:pPr>
        <w:pStyle w:val="Normal"/>
        <w:spacing w:lineRule="auto" w:line="266" w:before="0" w:after="135"/>
        <w:ind w:left="10" w:right="0" w:hanging="10"/>
        <w:rPr>
          <w:rFonts w:ascii="Verdana" w:hAnsi="Verdana" w:cs="Verdana"/>
          <w:sz w:val="20"/>
          <w:szCs w:val="20"/>
          <w:lang w:val="pl-PL" w:bidi="pl-PL"/>
        </w:rPr>
      </w:pPr>
      <w:r>
        <w:rPr>
          <w:rFonts w:cs="Verdana" w:ascii="Verdana" w:hAnsi="Verdana"/>
          <w:sz w:val="20"/>
          <w:szCs w:val="20"/>
          <w:lang w:val="pl-PL" w:bidi="pl-PL"/>
        </w:rPr>
        <w:t>Spółka AMP oczekuje rozwiązania technicznego spełniającego wymagania instalacji. Od Wykonawców oczekuje się złożenia podstawowej oferty uwzględniającej wymagania niniejszej Specyfikacji Technicznej</w:t>
      </w:r>
    </w:p>
    <w:p>
      <w:pPr>
        <w:pStyle w:val="Normal"/>
        <w:spacing w:lineRule="auto" w:line="266" w:before="0" w:after="135"/>
        <w:ind w:left="10" w:right="0" w:hanging="10"/>
        <w:rPr/>
      </w:pPr>
      <w:r>
        <w:rPr>
          <w:rFonts w:cs="Verdana" w:ascii="Verdana" w:hAnsi="Verdana"/>
          <w:sz w:val="20"/>
          <w:szCs w:val="20"/>
          <w:lang w:val="pl-PL" w:bidi="pl-PL"/>
        </w:rPr>
        <w:t>Oferta musi być kompletny pod każdym względem i obejmować wszelkie elementy/urządzenia niezbędne do osiągnięcia należytej konstrukcji, eksploatacji i utrzymania ruchu instalacji.</w:t>
      </w:r>
    </w:p>
    <w:p>
      <w:pPr>
        <w:pStyle w:val="Normal"/>
        <w:spacing w:lineRule="auto" w:line="266" w:before="0" w:after="135"/>
        <w:ind w:left="10" w:right="0" w:hanging="10"/>
        <w:rPr>
          <w:rFonts w:ascii="Verdana" w:hAnsi="Verdana" w:cs="Verdana"/>
          <w:sz w:val="20"/>
          <w:szCs w:val="20"/>
          <w:lang w:val="pl-PL" w:bidi="pl-PL"/>
        </w:rPr>
      </w:pPr>
      <w:r>
        <w:rPr>
          <w:rFonts w:cs="Verdana" w:ascii="Verdana" w:hAnsi="Verdana"/>
          <w:sz w:val="20"/>
          <w:szCs w:val="20"/>
          <w:lang w:val="pl-PL" w:bidi="pl-PL"/>
        </w:rPr>
        <w:t xml:space="preserve">Wykonawca jest zobowiązany zapoznać się z niniejszą specyfikacją i upewnić się, że instalacja jest technicznie wykonalna, a także przyjąć pełną odpowiedzialność za gwarantowaną pracę dostarczonej instalacji i urządzeń w zakresie wydajności, parametrów oraz sprawnego i niezawodnego działania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 xml:space="preserve">Przedmiotem zamówienia będzie dostawa 6 walców staliwnych do przeprowadzenia prób prostowania w ramach prac rozwojowych wyżej wymienionego projektu. </w:t>
        <w:br/>
        <w:t>Parametry i wymagania dla walców:</w:t>
        <w:br/>
        <w:t>1) Materiał, twardość oraz stan dostawy – zgodnie z załączonymi wymaganiami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Verdana" w:hAnsi="Verdana" w:eastAsia="Calibri" w:cs="Verdana"/>
          <w:color w:val="000000"/>
          <w:sz w:val="20"/>
          <w:szCs w:val="20"/>
          <w:lang w:val="pl-PL"/>
        </w:rPr>
      </w:pPr>
      <w:r>
        <w:rPr>
          <w:rFonts w:eastAsia="Calibri" w:cs="Verdana" w:ascii="Verdana" w:hAnsi="Verdana"/>
          <w:color w:val="000000"/>
          <w:sz w:val="20"/>
          <w:szCs w:val="20"/>
          <w:lang w:val="pl-PL"/>
        </w:rPr>
        <w:t>2) Wymagane Świadectwo Odbioru typu 3.1 B według EN 10204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Verdana" w:hAnsi="Verdana" w:eastAsia="Calibri" w:cs="Verdana"/>
          <w:color w:val="000000"/>
          <w:sz w:val="20"/>
          <w:szCs w:val="20"/>
          <w:lang w:val="pl-PL"/>
        </w:rPr>
      </w:pPr>
      <w:r>
        <w:rPr>
          <w:rFonts w:eastAsia="Calibri" w:cs="Verdana" w:ascii="Verdana" w:hAnsi="Verdana"/>
          <w:color w:val="000000"/>
          <w:sz w:val="20"/>
          <w:szCs w:val="20"/>
          <w:lang w:val="pl-PL"/>
        </w:rPr>
        <w:t>3) Powierzchnia walców bez segregacji (białych plam);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Calibri" w:cs="Verdana" w:ascii="Verdana" w:hAnsi="Verdana"/>
          <w:color w:val="000000"/>
          <w:sz w:val="20"/>
          <w:szCs w:val="20"/>
          <w:lang w:val="pl-PL"/>
        </w:rPr>
        <w:t>4) Gwarancja braku ukrytych wad w całym okresie eksploatacji;</w:t>
      </w: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br/>
        <w:t xml:space="preserve">5) Zabezpieczony przed korozją i uszkodzeniami mechanicznymi;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6) Wolny od substancji niebezpiecznych w tym radioaktywnych;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 xml:space="preserve">7) Dla każdego walca wyniki pomiarów właściwości (twardości, chropowatości powierzchni), wymiarów, badania ultradźwiękowego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Verdana" w:hAnsi="Verdana" w:eastAsia="Calibri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br/>
        <w:t>Dostawca jest zobowiązany dostarczyć walce do ArcelorMittal Poland S.A. Oddział Dąbrowa Górnicza w stanie nieuszkodzonym. Transport walców odbywa się staraniem, na koszt i ryzyko dostawcy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Verdana" w:hAnsi="Verdana" w:eastAsia="Calibri" w:cs="Verdana"/>
          <w:color w:val="000000"/>
          <w:sz w:val="20"/>
          <w:szCs w:val="20"/>
          <w:lang w:val="pl-PL"/>
        </w:rPr>
      </w:pPr>
      <w:r>
        <w:rPr>
          <w:rFonts w:eastAsia="Calibri"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300" w:after="225"/>
        <w:ind w:left="0" w:right="0" w:hanging="0"/>
        <w:jc w:val="left"/>
        <w:outlineLvl w:val="2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 xml:space="preserve">Cel zamówienia </w:t>
      </w:r>
    </w:p>
    <w:p>
      <w:pPr>
        <w:pStyle w:val="Normal"/>
        <w:spacing w:lineRule="auto" w:line="240" w:before="0" w:after="20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 xml:space="preserve">Celem zamówienia jest dostawa walców staliwnych do prób walcowania mających na celu opracowanie technologii produkcji i wdrożenia innowacyjnych szyn kolejowych z niskim poziomem naprężeń własnych w stopce szyny w warunkach ArcelorMittal Poland S.A. Odział Dąbrowa Górnicza. </w:t>
      </w:r>
      <w:r>
        <w:rPr>
          <w:rFonts w:eastAsia="Calibri" w:cs="Verdana" w:ascii="Verdana" w:hAnsi="Verdana"/>
          <w:color w:val="000000"/>
          <w:sz w:val="20"/>
          <w:szCs w:val="20"/>
          <w:lang w:val="pl-PL"/>
        </w:rPr>
        <w:t xml:space="preserve">Projekt zakłada wyprodukowanie  i oferowanie na rynku innowacyjnego i bezpiecznego produktu tj. szyn kolejowych charakteryzujących się niskim poziomem naprężeń szczątkowych w stopie szyny tj. o wartości 120 MPa +/- 25 MPa (dopuszczalna maksymalna wartość wg normy PN-EN 13674-1:2011 wynosi 250 MPa). Cel zostanie osiągnięty w wyniku zmiany cech geometrycznych powierzchni roboczej rolek dla układu prostownic (pionowej i poziomej) oraz zmian w kalibrowaniu walców. 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Przedmiotem zamówienia jest zakup walców staliwnych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Klatki Z2:</w:t>
        <w:br/>
        <w:br/>
        <w:t>1) Walec dolny profilowany modyfikowany 60E1 E2</w:t>
        <w:br/>
        <w:t xml:space="preserve">a. Orientacyjna masa: około 19,201 Mg </w:t>
        <w:br/>
        <w:t>b. Rysunek bazowy: DWW-Z2-31671/D/A</w:t>
        <w:br/>
        <w:t>c. Ilość: 1 sztuk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br/>
        <w:t>2) Walec górny profilowany modyfikowany 60E1 E2</w:t>
        <w:br/>
        <w:t xml:space="preserve">a. Orientacyjna masa: około 20,127 Mg </w:t>
        <w:br/>
        <w:t>b. Rysunek bazowy: DWW-Z2-31671/G/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c. Ilość: 1 sztuka</w:t>
        <w:br/>
        <w:br/>
        <w:t>Klatki D1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3) Walec dolny profilowany modyfikowany 60E1 E2</w:t>
        <w:br/>
        <w:t>a. Orientacyjna masa: około 15,127 Mg</w:t>
        <w:br/>
        <w:t>b. Rysunek bazowy: DWW-D1-2936R3010R/D/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c. Ilość: 1 sztuka</w:t>
        <w:br/>
        <w:br/>
        <w:t>4) Walec górny profilowany modyfikowany 60E1 E2</w:t>
        <w:br/>
        <w:t>a. Orientacyjna masa: około 17,486 Mg</w:t>
        <w:br/>
        <w:t>b. Rysunek bazowy: DWW-D1-2936R3010R/G/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c. Ilość: 1 sztuk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Klatki D2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5) Walec dolny profilowany modyfikowany 60E1 E2</w:t>
        <w:br/>
        <w:t>a. Orientacyjna masa: około 17,873 Mg</w:t>
        <w:br/>
        <w:t>b. Rysunek bazowy: DWW-D2-293153008R/D/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c. Ilość: 1 sztuka</w:t>
        <w:br/>
        <w:br/>
        <w:t>6 ) Walec górny profilowany modyfikowany 60E1 E2</w:t>
        <w:br/>
        <w:t>a. Orientacyjna masa: około 14,62 Mg</w:t>
        <w:br/>
        <w:t>b. Rysunek bazowy: DWW-D2-293153008R/G/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t>c. Ilość: 1 sztuk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  <w:br/>
        <w:br/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Verdana" w:hAnsi="Verdana" w:eastAsia="Calibri" w:cs="Verdana"/>
          <w:color w:val="000000"/>
          <w:sz w:val="20"/>
          <w:szCs w:val="20"/>
          <w:u w:val="single"/>
          <w:lang w:val="pl-PL"/>
        </w:rPr>
      </w:pPr>
      <w:r>
        <w:rPr>
          <w:rFonts w:eastAsia="Calibri" w:cs="Verdana" w:ascii="Verdana" w:hAnsi="Verdana"/>
          <w:color w:val="000000"/>
          <w:sz w:val="20"/>
          <w:szCs w:val="20"/>
          <w:u w:val="single"/>
          <w:lang w:val="pl-PL"/>
        </w:rPr>
        <w:t xml:space="preserve">Załącznikiem do niniejszej specyfikacji technicznej są rysunki techniczne. </w:t>
      </w:r>
    </w:p>
    <w:p>
      <w:pPr>
        <w:pStyle w:val="Normal"/>
        <w:spacing w:lineRule="auto" w:line="266" w:before="0" w:after="135"/>
        <w:ind w:left="10" w:right="0" w:hanging="10"/>
        <w:rPr>
          <w:rFonts w:ascii="Verdana" w:hAnsi="Verdana" w:eastAsia="Calibri" w:cs="Verdana"/>
          <w:color w:val="000000"/>
          <w:sz w:val="20"/>
          <w:szCs w:val="20"/>
          <w:u w:val="single"/>
          <w:lang w:val="pl-PL" w:bidi="pl-PL"/>
        </w:rPr>
      </w:pPr>
      <w:r>
        <w:rPr>
          <w:rFonts w:eastAsia="Calibri" w:cs="Verdana" w:ascii="Verdana" w:hAnsi="Verdana"/>
          <w:color w:val="000000"/>
          <w:sz w:val="20"/>
          <w:szCs w:val="20"/>
          <w:u w:val="single"/>
          <w:lang w:val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352" w:gutter="0" w:header="706" w:top="1982" w:footer="77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aps/>
        <w:sz w:val="18"/>
        <w:szCs w:val="18"/>
        <w:lang w:val="en-US" w:eastAsia="en-US"/>
      </w:rPr>
    </w:pPr>
    <w:r>
      <w:rPr>
        <w:rFonts w:cs="Verdana" w:ascii="Verdana" w:hAnsi="Verdana"/>
        <w:cap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9055</wp:posOffset>
              </wp:positionH>
              <wp:positionV relativeFrom="paragraph">
                <wp:posOffset>584835</wp:posOffset>
              </wp:positionV>
              <wp:extent cx="591566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65pt;margin-top:46.05pt;width:0pt;height:0pt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5240</wp:posOffset>
          </wp:positionV>
          <wp:extent cx="2095500" cy="503555"/>
          <wp:effectExtent l="0" t="0" r="0" b="0"/>
          <wp:wrapTight wrapText="bothSides">
            <wp:wrapPolygon edited="0">
              <wp:start x="-77" y="0"/>
              <wp:lineTo x="-77" y="21266"/>
              <wp:lineTo x="21600" y="21266"/>
              <wp:lineTo x="21600" y="0"/>
              <wp:lineTo x="-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152400</wp:posOffset>
          </wp:positionV>
          <wp:extent cx="1466215" cy="628650"/>
          <wp:effectExtent l="0" t="0" r="0" b="0"/>
          <wp:wrapTight wrapText="bothSides">
            <wp:wrapPolygon edited="0">
              <wp:start x="-1056" y="-751"/>
              <wp:lineTo x="-1056" y="23679"/>
              <wp:lineTo x="22705" y="23679"/>
              <wp:lineTo x="22705" y="-751"/>
              <wp:lineTo x="-1056" y="-75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44" t="3021" r="4670" b="989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9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Arial"/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color w:val="000000"/>
      <w:szCs w:val="24"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990" w:leader="none"/>
      </w:tabs>
      <w:spacing w:lineRule="auto" w:line="240" w:before="0" w:after="0"/>
      <w:ind w:left="0" w:right="0" w:hanging="0"/>
    </w:pPr>
    <w:rPr>
      <w:rFonts w:ascii="Arial" w:hAnsi="Arial" w:cs="Arial"/>
      <w:color w:val="00000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0:00Z</dcterms:created>
  <dc:creator>A0189592</dc:creator>
  <dc:description/>
  <cp:keywords/>
  <dc:language>en-US</dc:language>
  <cp:lastModifiedBy>Cygan, Lukasz</cp:lastModifiedBy>
  <dcterms:modified xsi:type="dcterms:W3CDTF">2018-12-21T11:00:00Z</dcterms:modified>
  <cp:revision>2</cp:revision>
  <dc:subject/>
  <dc:title>Zaproszenie do składania ofert - pomiary i światłowód_18.08.2017</dc:title>
</cp:coreProperties>
</file>